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METODI PSICOTERAPIC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nostro collaboratore e amico Dott. Roberto Assagioli ha acconsentito a rispondere ad alcune nostre domande intorno ai suoi metodi psicoterapici. Ci siamo permessi di rivolgerci a lui direttamente dopo che un periodico inglese, e precisamente il </w:t>
      </w:r>
      <w:r>
        <w:rPr>
          <w:rFonts w:cs="Times New Roman" w:ascii="Garamond" w:hAnsi="Garamond"/>
          <w:i/>
          <w:sz w:val="28"/>
          <w:szCs w:val="26"/>
        </w:rPr>
        <w:t>Lloyd’s Sunday News</w:t>
      </w:r>
      <w:r>
        <w:rPr>
          <w:rFonts w:cs="Times New Roman" w:ascii="Garamond" w:hAnsi="Garamond"/>
          <w:sz w:val="28"/>
          <w:szCs w:val="26"/>
        </w:rPr>
        <w:t xml:space="preserve"> </w:t>
      </w:r>
      <w:r>
        <w:rPr>
          <w:rFonts w:cs="Times New Roman" w:ascii="Garamond" w:hAnsi="Garamond"/>
          <w:sz w:val="26"/>
          <w:szCs w:val="26"/>
        </w:rPr>
        <w:t>di Londra del 18 marzo u.s., ha pubblicato una serie interessante di notizie circa i successi che egli ha ottenuto nella cura di malattie nerv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conto nostro ci auguriamo vivamente che anche nel nostro paese penetri un po’ d’aria nuova nel campo della medicina, e si cominci a comprendere che l’uomo è prima e soprattutto </w:t>
      </w:r>
      <w:r>
        <w:rPr>
          <w:rFonts w:cs="Times New Roman" w:ascii="Garamond" w:hAnsi="Garamond"/>
          <w:sz w:val="26"/>
          <w:szCs w:val="26"/>
          <w:u w:val="single"/>
        </w:rPr>
        <w:t>mente</w:t>
      </w:r>
      <w:r>
        <w:rPr>
          <w:rFonts w:cs="Times New Roman" w:ascii="Garamond" w:hAnsi="Garamond"/>
          <w:sz w:val="26"/>
          <w:szCs w:val="26"/>
        </w:rPr>
        <w:t xml:space="preserve">; vale a dire che la sua essenza è </w:t>
      </w:r>
      <w:r>
        <w:rPr>
          <w:rFonts w:cs="Times New Roman" w:ascii="Garamond" w:hAnsi="Garamond"/>
          <w:sz w:val="26"/>
          <w:szCs w:val="26"/>
          <w:u w:val="single"/>
        </w:rPr>
        <w:t>pensiero</w:t>
      </w:r>
      <w:r>
        <w:rPr>
          <w:rFonts w:cs="Times New Roman" w:ascii="Garamond" w:hAnsi="Garamond"/>
          <w:sz w:val="26"/>
          <w:szCs w:val="26"/>
        </w:rPr>
        <w:t xml:space="preserve"> e che il suo </w:t>
      </w:r>
      <w:r>
        <w:rPr>
          <w:rFonts w:cs="Times New Roman" w:ascii="Garamond" w:hAnsi="Garamond"/>
          <w:sz w:val="26"/>
          <w:szCs w:val="26"/>
          <w:u w:val="single"/>
        </w:rPr>
        <w:t>corpo</w:t>
      </w:r>
      <w:r>
        <w:rPr>
          <w:rFonts w:cs="Times New Roman" w:ascii="Garamond" w:hAnsi="Garamond"/>
          <w:sz w:val="26"/>
          <w:szCs w:val="26"/>
        </w:rPr>
        <w:t xml:space="preserve"> in ultima analisi, è il </w:t>
      </w:r>
      <w:r>
        <w:rPr>
          <w:rFonts w:cs="Times New Roman" w:ascii="Garamond" w:hAnsi="Garamond"/>
          <w:sz w:val="26"/>
          <w:szCs w:val="26"/>
          <w:u w:val="single"/>
        </w:rPr>
        <w:t>risultato di processi mentali</w:t>
      </w:r>
      <w:r>
        <w:rPr>
          <w:rFonts w:cs="Times New Roman" w:ascii="Garamond" w:hAnsi="Garamond"/>
          <w:sz w:val="26"/>
          <w:szCs w:val="26"/>
        </w:rPr>
        <w:t xml:space="preserve">, sia dell’individuo sia della razza. Facciamo nostro il desiderio dell’amico Assagioli, affinché </w:t>
      </w:r>
      <w:r>
        <w:rPr>
          <w:rFonts w:cs="Times New Roman" w:ascii="Garamond" w:hAnsi="Garamond"/>
          <w:sz w:val="26"/>
          <w:szCs w:val="26"/>
          <w:u w:val="single"/>
        </w:rPr>
        <w:t>Istituti speciali</w:t>
      </w:r>
      <w:r>
        <w:rPr>
          <w:rFonts w:cs="Times New Roman" w:ascii="Garamond" w:hAnsi="Garamond"/>
          <w:sz w:val="26"/>
          <w:szCs w:val="26"/>
        </w:rPr>
        <w:t xml:space="preserve"> per la cura delle malattie, fondati su queste direttive, sorgano in Italia come sono sorti in altri paesi d’Europa e d’Amer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posto, ecco le domande da noi fatte e le risposte ottenu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Vuol dirci qualcosa sulle recenti scoperte riguardanti le malattie nervose 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 – Secondo la nuova concezione fondamentale che – dopo un periodo di contrasti e di opposizioni – si va sempre più affermando vittoriosamente nel campo della medicina, la massima parte dei disturbi nervosi (quelli cosiddetti “funzionali”) non derivano da alterazioni del corpo, ma hanno invece cause psichiche. Fra tali disturbi “funzionali” ve ne sono molti che simulano, talvolta in modo sorprendente e non facile da riconoscere, delle malattie organiche; così avviene ad esempio per certe dispepsie nervose, per vari disturbi cardiaci (cardiopalmo nervoso, pseudo angina pectoris, ecc.), per l’asma nervosa, per le paralisi funzional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Quali sono le cause psichiche che determinano i disturbi nerv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 – Si tratta per lo più di disturbi della sfera emotiva: di impressioni violente, e soprattutto di </w:t>
      </w:r>
      <w:r>
        <w:rPr>
          <w:rFonts w:cs="Times New Roman" w:ascii="Garamond" w:hAnsi="Garamond"/>
          <w:sz w:val="26"/>
          <w:szCs w:val="26"/>
          <w:u w:val="single"/>
        </w:rPr>
        <w:t>conflitti</w:t>
      </w:r>
      <w:r>
        <w:rPr>
          <w:rFonts w:cs="Times New Roman" w:ascii="Garamond" w:hAnsi="Garamond"/>
          <w:sz w:val="26"/>
          <w:szCs w:val="26"/>
        </w:rPr>
        <w:t xml:space="preserve"> fra tendenze contrastanti, oppure fra la vita interiore e la vita esterna. Sono state fatte recentemente molte scoperte sulla natura, le vicende e le conseguenze di tali conflitti. Fra l’altro, è stata riconosciuta la grande importanza delle attività psichiche inconsce e sono stati studiati i loro vari rapporti - normali e morbosi - con la coscienza di veglia.</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D. – Vuole darci qualche notizia sui nuovi metodi di cura che vengono usati contro le malattie nerv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 – Dato che le cause di quei disturbi sono prevalentemente psichiche, è evidente che anche i corrispondenti metodi di cura devono essere soprattutto psichici. Le medicine possono attenuare gli </w:t>
      </w:r>
      <w:r>
        <w:rPr>
          <w:rFonts w:cs="Times New Roman" w:ascii="Garamond" w:hAnsi="Garamond"/>
          <w:sz w:val="26"/>
          <w:szCs w:val="26"/>
          <w:u w:val="single"/>
        </w:rPr>
        <w:t>effetti</w:t>
      </w:r>
      <w:r>
        <w:rPr>
          <w:rFonts w:cs="Times New Roman" w:ascii="Garamond" w:hAnsi="Garamond"/>
          <w:sz w:val="26"/>
          <w:szCs w:val="26"/>
        </w:rPr>
        <w:t xml:space="preserve">, ma non eliminare le vere </w:t>
      </w:r>
      <w:r>
        <w:rPr>
          <w:rFonts w:cs="Times New Roman" w:ascii="Garamond" w:hAnsi="Garamond"/>
          <w:sz w:val="26"/>
          <w:szCs w:val="26"/>
          <w:u w:val="single"/>
        </w:rPr>
        <w:t>cause</w:t>
      </w:r>
      <w:r>
        <w:rPr>
          <w:rFonts w:cs="Times New Roman" w:ascii="Garamond" w:hAnsi="Garamond"/>
          <w:sz w:val="26"/>
          <w:szCs w:val="26"/>
        </w:rPr>
        <w:t xml:space="preserve">. Una causa psichica può essere combattuta efficacemente solo con armi psichiche. Così si è sviluppata tutta una nuova branca della medicina: </w:t>
      </w:r>
      <w:r>
        <w:rPr>
          <w:rFonts w:cs="Times New Roman" w:ascii="Garamond" w:hAnsi="Garamond"/>
          <w:sz w:val="26"/>
          <w:szCs w:val="26"/>
          <w:u w:val="single"/>
        </w:rPr>
        <w:t>la psicoterapia</w:t>
      </w:r>
      <w:r>
        <w:rPr>
          <w:rFonts w:cs="Times New Roman" w:ascii="Garamond" w:hAnsi="Garamond"/>
          <w:sz w:val="26"/>
          <w:szCs w:val="26"/>
        </w:rPr>
        <w:t xml:space="preserve">. Il primo metodo usato fu l’ipnotismo; poi ad esso venne generalmente preferita la </w:t>
      </w:r>
      <w:r>
        <w:rPr>
          <w:rFonts w:cs="Times New Roman" w:ascii="Garamond" w:hAnsi="Garamond"/>
          <w:sz w:val="26"/>
          <w:szCs w:val="26"/>
          <w:u w:val="single"/>
        </w:rPr>
        <w:t>suggestione</w:t>
      </w:r>
      <w:r>
        <w:rPr>
          <w:rFonts w:cs="Times New Roman" w:ascii="Garamond" w:hAnsi="Garamond"/>
          <w:sz w:val="26"/>
          <w:szCs w:val="26"/>
        </w:rPr>
        <w:t xml:space="preserve"> allo stato di veglia, e più recentemente la </w:t>
      </w:r>
      <w:r>
        <w:rPr>
          <w:rFonts w:cs="Times New Roman" w:ascii="Garamond" w:hAnsi="Garamond"/>
          <w:i/>
          <w:sz w:val="28"/>
          <w:szCs w:val="26"/>
        </w:rPr>
        <w:t>Nuova Scuola di Nancy</w:t>
      </w:r>
      <w:r>
        <w:rPr>
          <w:rFonts w:cs="Times New Roman" w:ascii="Garamond" w:hAnsi="Garamond"/>
          <w:sz w:val="26"/>
          <w:szCs w:val="26"/>
        </w:rPr>
        <w:t>, rappresentata dal Coué, tende a sostituire il più possibile la suggestione con l’uso dell’</w:t>
      </w:r>
      <w:r>
        <w:rPr>
          <w:rFonts w:cs="Times New Roman" w:ascii="Garamond" w:hAnsi="Garamond"/>
          <w:sz w:val="26"/>
          <w:szCs w:val="26"/>
          <w:u w:val="single"/>
        </w:rPr>
        <w:t>autosuggestione</w:t>
      </w:r>
      <w:r>
        <w:rPr>
          <w:rFonts w:cs="Times New Roman" w:ascii="Garamond" w:hAnsi="Garamond"/>
          <w:sz w:val="26"/>
          <w:szCs w:val="26"/>
        </w:rPr>
        <w:t xml:space="preserve"> da parte del malato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metodo di psicoterapia è quello della </w:t>
      </w:r>
      <w:r>
        <w:rPr>
          <w:rFonts w:cs="Times New Roman" w:ascii="Garamond" w:hAnsi="Garamond"/>
          <w:sz w:val="26"/>
          <w:szCs w:val="26"/>
          <w:u w:val="single"/>
        </w:rPr>
        <w:t>persuasione</w:t>
      </w:r>
      <w:r>
        <w:rPr>
          <w:rFonts w:cs="Times New Roman" w:ascii="Garamond" w:hAnsi="Garamond"/>
          <w:sz w:val="26"/>
          <w:szCs w:val="26"/>
        </w:rPr>
        <w:t xml:space="preserve">, usato con successo dal Dubois e dai suoi discepoli. Particolarmente importante e fecondo di applicazioni e di sviluppi è il </w:t>
      </w:r>
      <w:r>
        <w:rPr>
          <w:rFonts w:cs="Times New Roman" w:ascii="Garamond" w:hAnsi="Garamond"/>
          <w:sz w:val="26"/>
          <w:szCs w:val="26"/>
          <w:u w:val="single"/>
        </w:rPr>
        <w:t>metodo psicoanalitico</w:t>
      </w:r>
      <w:r>
        <w:rPr>
          <w:rFonts w:cs="Times New Roman" w:ascii="Garamond" w:hAnsi="Garamond"/>
          <w:sz w:val="26"/>
          <w:szCs w:val="26"/>
        </w:rPr>
        <w:t xml:space="preserve"> del Freud, con il quale si giunge a scandagliare gli abissi oscuri dell’inconscio e ad eliminare le cause profonde e ignorate di molti 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metodi, usati soprattutto nei paesi anglosassoni e spesso al di fuori della medicina ufficiale, tendono a curare mediante il risveglio delle energie dell’anima e l’azione psichica e spirituale dir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Ci può dire qualcosa sui Suoi contributi specifici a questo movimento scientifico e terapeu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 – Il mio interesse per lo spiritualismo, e anche i problemi presentatisi in certi malati che ho avuto in cura, mi hanno indotto ad esplorare soprattutto due campi ancora assai poco conosciuti: quello dell’influsso delle facoltà e delle forze psichiche supernormali sulla genesi delle malattie nervose; e quello dei rapporti che intercorrono fra sviluppo spirituale e stati mistici, e i disturbi neuro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ho potuto constatare dei fatti assai interessanti. Ad esempio molti nervosi sono medium senza saperlo: essi hanno una sensibilità supernormale che li rende ricettivi a numerose correnti psichiche perturbatrici e che fa loro </w:t>
      </w:r>
      <w:r>
        <w:rPr>
          <w:rFonts w:cs="Times New Roman" w:ascii="Garamond" w:hAnsi="Garamond"/>
          <w:sz w:val="26"/>
          <w:szCs w:val="26"/>
          <w:u w:val="single"/>
        </w:rPr>
        <w:t>presentire</w:t>
      </w:r>
      <w:r>
        <w:rPr>
          <w:rFonts w:cs="Times New Roman" w:ascii="Garamond" w:hAnsi="Garamond"/>
          <w:sz w:val="26"/>
          <w:szCs w:val="26"/>
        </w:rPr>
        <w:t>, spesso con estrema vivezza e partecipazione emotiva, gli eventi - personali e collettivi - che si preparano nel mistero dell’invi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Ho potuto poi raccogliere numerosi dati sui disturbi nervosi e psichici che spesso precedono e talvolta accompagnano il risveglio delle anime, lo sbocciare della coscienz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ima del risveglio vi è di solito un periodo più a meno lungo nel quale si svolge una lotta oscura e “</w:t>
      </w:r>
      <w:r>
        <w:rPr>
          <w:rFonts w:cs="Times New Roman" w:ascii="Garamond" w:hAnsi="Garamond"/>
          <w:sz w:val="26"/>
          <w:szCs w:val="26"/>
          <w:u w:val="single"/>
        </w:rPr>
        <w:t>sotterranea</w:t>
      </w:r>
      <w:r>
        <w:rPr>
          <w:rFonts w:cs="Times New Roman" w:ascii="Garamond" w:hAnsi="Garamond"/>
          <w:sz w:val="26"/>
          <w:szCs w:val="26"/>
        </w:rPr>
        <w:t xml:space="preserve">” - ignorata o mal compresa dallo stesso soggetto - fra le forze spirituali che si agitano e urgono nell’inconscio, e la personalità ordinaria, chiusa e incredula, o addirittura ribelle. Tale lotta, con le sue varie, complesse e talora drammatiche vicende, può dar luogo ai più diversi e gravi sintomi nervosi. In alcuni casi (anzi fortunatamente si può dire nella grande maggioranza di essi) il risveglio dell’anima porta con sé la guarigione: i conflitti si risolvono in una più ampia armonia, e le nuove forze spirituali che irrompono guariscono, talora istantaneamente, i sintomi psichici e fisici che tormentavano il mal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tri casi, più complicati e disarmonici, il risveglio spirituale, mentre risolve alcuni conflitti, ne suscita però di nuovi. Determina cioè delle crisi di assestamento, delle faticose elaborazioni; talvolta produce delle esaltazioni e degli squilibri temporanei. Tutti fatti questi che hanno forti ripercussioni sulla salute e determinano disturbi strani, che non rientrano negli schemi delle malattie ordinarie e che non possono venir compresi e curati convenientemente da chi non abbia la “chiave” per la loro interpre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malattie che hanno cause ancora più profonde e oscure, connesse con stadi ulteriori dello sviluppo spirituale e con speciali esperienze mistiche, come la tormentosa “notte oscura dell’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campo che ho avuto occasione di studiare in modo speciale è quello dei rapporti fra “temperamento” e sensibilità e attività artistiche, e disturbi nervosi. Tali connessioni sono particolarmente strette nei musicisti, data la potenza del suono e le intense ripercussioni che la musica ha sulla vita emo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Quali sono le applicazioni terapeutiche che ha tratto da questi studi? Quali sono i metodi di cura che preferi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 – Mi sono impegnato a costruire e ad utilizzare un metodo che sia il più possibile completo, che cioè riunisca tutto ciò che vi è di utile e di efficace nei vari metodi particolari finora usati. Tale </w:t>
      </w:r>
      <w:r>
        <w:rPr>
          <w:rFonts w:cs="Times New Roman" w:ascii="Garamond" w:hAnsi="Garamond"/>
          <w:sz w:val="26"/>
          <w:szCs w:val="26"/>
          <w:u w:val="single"/>
        </w:rPr>
        <w:t>metodo integrale</w:t>
      </w:r>
      <w:r>
        <w:rPr>
          <w:rFonts w:cs="Times New Roman" w:ascii="Garamond" w:hAnsi="Garamond"/>
          <w:sz w:val="26"/>
          <w:szCs w:val="26"/>
        </w:rPr>
        <w:t xml:space="preserve"> consta di tre parti o fasi principali: nella prima, che si può chiamare “</w:t>
      </w:r>
      <w:r>
        <w:rPr>
          <w:rFonts w:cs="Times New Roman" w:ascii="Garamond" w:hAnsi="Garamond"/>
          <w:sz w:val="26"/>
          <w:szCs w:val="26"/>
          <w:u w:val="single"/>
        </w:rPr>
        <w:t>psicanalitica</w:t>
      </w:r>
      <w:r>
        <w:rPr>
          <w:rFonts w:cs="Times New Roman" w:ascii="Garamond" w:hAnsi="Garamond"/>
          <w:sz w:val="26"/>
          <w:szCs w:val="26"/>
        </w:rPr>
        <w:t>”, vengono scoperte e rivelate al malato le cause profonde del male e vengono liberate le energie represse nell’inconscio. Nella seconda, “</w:t>
      </w:r>
      <w:r>
        <w:rPr>
          <w:rFonts w:cs="Times New Roman" w:ascii="Garamond" w:hAnsi="Garamond"/>
          <w:sz w:val="26"/>
          <w:szCs w:val="26"/>
          <w:u w:val="single"/>
        </w:rPr>
        <w:t>ricostruttiva</w:t>
      </w:r>
      <w:r>
        <w:rPr>
          <w:rFonts w:cs="Times New Roman" w:ascii="Garamond" w:hAnsi="Garamond"/>
          <w:sz w:val="26"/>
          <w:szCs w:val="26"/>
        </w:rPr>
        <w:t>”, per mezzo della suggestione, della persuasione e di altri procedimenti rieducativi, vengono risolti i conflitti, disciplinate le varie tendenze, rafforzati i lati carenti, e viene insegnato al malato ad aiutarsi gradatamente da sé. La terza fase - che chiamo “</w:t>
      </w:r>
      <w:r>
        <w:rPr>
          <w:rFonts w:cs="Times New Roman" w:ascii="Garamond" w:hAnsi="Garamond"/>
          <w:sz w:val="26"/>
          <w:szCs w:val="26"/>
          <w:u w:val="single"/>
        </w:rPr>
        <w:t>epigenetica</w:t>
      </w:r>
      <w:r>
        <w:rPr>
          <w:rFonts w:cs="Times New Roman" w:ascii="Garamond" w:hAnsi="Garamond"/>
          <w:sz w:val="26"/>
          <w:szCs w:val="26"/>
        </w:rPr>
        <w:t>”, poiché è una vera rigenerazione “dall’alto” - consiste nel risveglio, per mezzo di opportuni metodi, delle energie spirituali superiori, che aiutano a risolvere conflitti, a superare ostacoli, e a guarire disturbi contro i quali le normali energie della personalità si rivelano inadeguate e insuffi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sì si ottiene una sintesi più vasta e più salda, e il malato non solo viene curato dai suoi sintomi morbosi, ma viene anche aiutato nel suo sviluppo, viene tratto ad acquistare una </w:t>
      </w:r>
      <w:r>
        <w:rPr>
          <w:rFonts w:cs="Times New Roman" w:ascii="Garamond" w:hAnsi="Garamond"/>
          <w:sz w:val="26"/>
          <w:szCs w:val="26"/>
          <w:u w:val="single"/>
        </w:rPr>
        <w:t>salute</w:t>
      </w:r>
      <w:r>
        <w:rPr>
          <w:rFonts w:cs="Times New Roman" w:ascii="Garamond" w:hAnsi="Garamond"/>
          <w:sz w:val="26"/>
          <w:szCs w:val="26"/>
        </w:rPr>
        <w:t xml:space="preserve"> superiore e più vera di quella che possiede l’uomo ordin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Questo metodo integrale sembra in effetti essere ampio ed efficace, e ben si comprende come possa dare ottimi risultati. Ma si può applicare ad ogni ma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 – Il dubbio espresso è giusto. In realtà, se il metodo è uno nelle sue grandi linee, varie però sono le sue applicazioni e i suoi adattamenti ai singoli casi. In un certo senso, si può anzi dire che ogni singolo caso costituisce un problema nuovo e richiede quasi un nuovo metodo, cioè una nuova scelta e combinazione dei vari procedimenti che costituiscono il metodo integrale. Vi sono poi numerose difficoltà e limitazioni: le une insite nel malato stesso (scarsa comprensione, scarsa buona volontà e cooperazione), le altre nell’ambiente (incomprensione e contrasto, purtroppo frequenti, da parte delle famiglie) e in varie circostanze esterne e pr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mentre in molti casi si può fare una buona cura senza che il malato cambi genere di vita e lasci le sue occupazioni abituali, in altri, più gravi e complessi, occorre l’allontanamento del malato dalla famiglia. In questi casi l’opera sarebbe assai facilitata se potesse venire svolta in una casa di salute organizzata secondo le nuove direttive ora esposte. In una simile casa di salute si potrebbero anche associare molto opportunamente alla psicoterapia le cure fisiatriche “naturali”, che ora vanno riacquistando meritatamente molto favore, e si potrebbero sperimentare nelle migliori condizioni altri sussidi terapeutici generalmente trascurati ma dai quali mi riprometterei risultati assai efficaci. Ad esempio l’uso dei colori e dei suoni, la ginnastica ritmic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Quali sono i Suoi attuali progetti di lav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 – In attesa di poter organizzare un luogo di cura ideale e completo quale ho accennato, c’è un’ampia opera di preparazione e di divulgazione da svolgere. Occorre illuminare il pubblico, metterlo al corrente delle nuove scoperte e dei nuovi metodi, sfatare pregiudizi, aiutarlo a prevenire o a combattere </w:t>
      </w:r>
      <w:r>
        <w:rPr>
          <w:rFonts w:cs="Times New Roman" w:ascii="Garamond" w:hAnsi="Garamond"/>
          <w:sz w:val="26"/>
          <w:szCs w:val="26"/>
          <w:u w:val="single"/>
        </w:rPr>
        <w:t>all’inizio</w:t>
      </w:r>
      <w:r>
        <w:rPr>
          <w:rFonts w:cs="Times New Roman" w:ascii="Garamond" w:hAnsi="Garamond"/>
          <w:sz w:val="26"/>
          <w:szCs w:val="26"/>
        </w:rPr>
        <w:t xml:space="preserve"> (quando queste sono molto più facilmente guaribili) le malattie nerv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sanitario poi, occorre far prevalere le nuove concezioni su quelle materialistiche e ristrette sostenute ancora da molti, troppi medici e professori. Occorre istruire e addestrare i giovani medici e gli studenti nell’uso dei migliori metodi psicoterap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inoltre formare un nuovo genere di “infermiere dell’anima”, che possano coadiuvare nelle cure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pera trascende le forze e le possibilità di un singolo. Per svolgerla in modo ampio e intenso occorrerebbe fondare uno speciale Istituto, in cui venissero tenuti dei corsi, che facesse pubblicazion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tre mi preparo ad estendere così – gradatamente e in collaborazione con altri – la mia opera, continuo con fervore il mio lavoro individuale. Ho tante conferme della bontà della via che seguo, ho tali risultati pratici, che sono sicuro che questi principi e questi metodi finiranno con l’imporsi, per la forza irresistibile della </w:t>
      </w:r>
      <w:r>
        <w:rPr>
          <w:rFonts w:cs="Times New Roman" w:ascii="Garamond" w:hAnsi="Garamond"/>
          <w:sz w:val="26"/>
          <w:szCs w:val="26"/>
          <w:u w:val="single"/>
        </w:rPr>
        <w:t>verità</w:t>
      </w:r>
      <w:r>
        <w:rPr>
          <w:rFonts w:cs="Times New Roman" w:ascii="Garamond" w:hAnsi="Garamond"/>
          <w:sz w:val="26"/>
          <w:szCs w:val="26"/>
        </w:rPr>
        <w:t>.</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todi psicoterap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4:00Z</dcterms:created>
  <dc:creator>Vittorio</dc:creator>
  <dc:description/>
  <cp:keywords/>
  <dc:language>en-US</dc:language>
  <cp:lastModifiedBy>Vittorio</cp:lastModifiedBy>
  <cp:lastPrinted>2011-03-21T17:20:00Z</cp:lastPrinted>
  <dcterms:modified xsi:type="dcterms:W3CDTF">2021-05-12T12:17:00Z</dcterms:modified>
  <cp:revision>13</cp:revision>
  <dc:subject/>
  <dc:title/>
</cp:coreProperties>
</file>